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0-2011 Co-NNections Committee Repor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R. – MD – Chairperson</w:t>
        <w:tab/>
        <w:tab/>
        <w:tab/>
        <w:tab/>
        <w:tab/>
        <w:tab/>
        <w:t>Claudia F. – MD</w:t>
      </w:r>
    </w:p>
    <w:p>
      <w:pPr>
        <w:pStyle w:val="Normal"/>
        <w:rPr/>
      </w:pPr>
      <w:r>
        <w:rPr/>
        <w:t>Chuck J. – IN</w:t>
        <w:tab/>
        <w:tab/>
        <w:tab/>
        <w:tab/>
        <w:tab/>
        <w:tab/>
        <w:tab/>
        <w:tab/>
        <w:t>Stu S. – F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 Co-NNection Committee provides on-line venues for CoDA members to share their thoughts about their recovery journeys.  Committee members do this by overseeing and publishing Co-NNections®, an on-line collection of original writing, graphic art, and other forms of sharing sent in by CoDA members. The collection is located at CoDA.org. In "Weekly Readings," a sampling of these submissions is also posted weekly on Co-DA.org. It is the committee's hope that publishing the submissions shared by CoDA members will enhance the recovery of contributors and viewers alik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and members of meetings you attend to visit Co-NNections at </w:t>
      </w:r>
      <w:hyperlink r:id="rId2">
        <w:r>
          <w:rPr>
            <w:rStyle w:val="InternetLink"/>
          </w:rPr>
          <w:t>http://coda.org/co-nnections.php</w:t>
        </w:r>
      </w:hyperlink>
      <w:r>
        <w:rPr/>
        <w:t xml:space="preserve"> and Weekly Readings at </w:t>
      </w:r>
      <w:hyperlink r:id="rId3">
        <w:r>
          <w:rPr>
            <w:rStyle w:val="InternetLink"/>
          </w:rPr>
          <w:t>http://coda.org/week-read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complishments 2010 –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eived, reviewed and posted member submissions</w:t>
      </w:r>
    </w:p>
    <w:p>
      <w:pPr>
        <w:pStyle w:val="Normal"/>
        <w:numPr>
          <w:ilvl w:val="0"/>
          <w:numId w:val="1"/>
        </w:numPr>
        <w:rPr/>
      </w:pPr>
      <w:r>
        <w:rPr/>
        <w:t>Maintained the Co-NNections Collection and the “Weekly Reading” web areas</w:t>
      </w:r>
    </w:p>
    <w:p>
      <w:pPr>
        <w:pStyle w:val="Normal"/>
        <w:numPr>
          <w:ilvl w:val="0"/>
          <w:numId w:val="1"/>
        </w:numPr>
        <w:rPr/>
      </w:pPr>
      <w:r>
        <w:rPr/>
        <w:t>Managed a “Weekly Readings Email Reminder” service</w:t>
      </w:r>
    </w:p>
    <w:p>
      <w:pPr>
        <w:pStyle w:val="Normal"/>
        <w:numPr>
          <w:ilvl w:val="0"/>
          <w:numId w:val="1"/>
        </w:numPr>
        <w:rPr/>
      </w:pPr>
      <w:r>
        <w:rPr/>
        <w:t>Collected “Words of Wisdom” at CSC/Convention and then included them in the Co-NNections Collection</w:t>
      </w:r>
    </w:p>
    <w:p>
      <w:pPr>
        <w:pStyle w:val="Normal"/>
        <w:numPr>
          <w:ilvl w:val="0"/>
          <w:numId w:val="1"/>
        </w:numPr>
        <w:rPr/>
      </w:pPr>
      <w:r>
        <w:rPr/>
        <w:t>Participated in an alpha design effort to make Co-NNections web areas compatible with the CoDA.org Content Management System now under develop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 and Actions Plan for 2011-201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89"/>
        <w:gridCol w:w="437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al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Planned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o continue increasing the number of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bmissions and viewer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tinue to explore and implement ne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eb-based venues in which members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an share their personal CoDA recovery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xperiences.</w:t>
            </w:r>
          </w:p>
          <w:p>
            <w:pPr>
              <w:pStyle w:val="Normal"/>
              <w:rPr/>
            </w:pPr>
            <w:r>
              <w:rPr/>
              <w:t xml:space="preserve">- Continue to explore and implement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s of increasing submissions</w:t>
            </w:r>
          </w:p>
          <w:p>
            <w:pPr>
              <w:pStyle w:val="Normal"/>
              <w:rPr/>
            </w:pPr>
            <w:r>
              <w:rPr/>
              <w:t xml:space="preserve">- Continue to explore the inclusion of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ultimedia option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o increase the number of committe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mber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vite volunteers at CSC to joi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-NNection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o continue to craft Co-NNections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eb area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Continue to refine and improv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o-NNections web areas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age Co-NNections’ presen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eb-based initiative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- Continue managing the Co-NNections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Collection, the Weekly Reading, and the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Weekly Reading E-Mail Remi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xapplestylespan">
    <w:name w:val="ecx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a.org/co-nnections.php" TargetMode="External"/><Relationship Id="rId3" Type="http://schemas.openxmlformats.org/officeDocument/2006/relationships/hyperlink" Target="http://coda.org/week-read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4:00Z</dcterms:created>
  <dc:creator>XPS</dc:creator>
  <dc:description/>
  <cp:keywords/>
  <dc:language>en-US</dc:language>
  <cp:lastModifiedBy>Roy</cp:lastModifiedBy>
  <cp:lastPrinted>2011-05-13T01:28:00Z</cp:lastPrinted>
  <dcterms:modified xsi:type="dcterms:W3CDTF">2011-06-06T12:34:00Z</dcterms:modified>
  <cp:revision>2</cp:revision>
  <dc:subject/>
  <dc:title>2009-2010 Co-NNections Committee Report</dc:title>
</cp:coreProperties>
</file>